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84"/>
          <w:szCs w:val="84"/>
        </w:rPr>
        <w:t>张家界航空工业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84"/>
          <w:szCs w:val="84"/>
        </w:rPr>
        <w:t>2015</w:t>
      </w:r>
      <w:r>
        <w:rPr>
          <w:rFonts w:ascii="宋体;SimSun" w:hAnsi="宋体;SimSun" w:cs="宋体;SimSun"/>
          <w:sz w:val="84"/>
          <w:szCs w:val="84"/>
        </w:rPr>
        <w:t>年财务预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○一五年四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hanging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学院预算编制说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省财政厅下达预算支出控制数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6657.4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财政拨款</w:t>
      </w:r>
      <w:r>
        <w:rPr>
          <w:rFonts w:eastAsia="仿宋_GB2312;仿宋" w:cs="宋体;SimSun" w:ascii="仿宋_GB2312;仿宋" w:hAnsi="仿宋_GB2312;仿宋"/>
          <w:sz w:val="30"/>
          <w:szCs w:val="30"/>
        </w:rPr>
        <w:t>3457.4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非税收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3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包括学费、住宿费收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3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职业技能鉴定等收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⒉</w:t>
      </w:r>
      <w:r>
        <w:rPr>
          <w:rFonts w:ascii="仿宋_GB2312;仿宋" w:hAnsi="仿宋_GB2312;仿宋" w:cs="宋体;SimSun" w:eastAsia="仿宋_GB2312;仿宋"/>
          <w:sz w:val="30"/>
          <w:szCs w:val="30"/>
        </w:rPr>
        <w:t>老校区土地处置收益、基本建设支出没有在收支预算中编制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结余资金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077.2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）除专项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7.4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）外全部用于新校区建设，其中土地处置收益返还</w:t>
      </w:r>
      <w:r>
        <w:rPr>
          <w:rFonts w:eastAsia="仿宋_GB2312;仿宋" w:cs="宋体;SimSun" w:ascii="仿宋_GB2312;仿宋" w:hAnsi="仿宋_GB2312;仿宋"/>
          <w:sz w:val="30"/>
          <w:szCs w:val="30"/>
        </w:rPr>
        <w:t>3150.3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事业经费结余</w:t>
      </w:r>
      <w:r>
        <w:rPr>
          <w:rFonts w:eastAsia="仿宋_GB2312;仿宋" w:cs="宋体;SimSun" w:ascii="仿宋_GB2312;仿宋" w:hAnsi="仿宋_GB2312;仿宋"/>
          <w:sz w:val="30"/>
          <w:szCs w:val="30"/>
        </w:rPr>
        <w:t>789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⒊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预算支出安排中，公务接待费、公务用车运行与维护费由党政办统一管理和使用，不得突破预算控制数； “三公”预算不得超过去年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⒋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做好预算、决算报表与学院明细帐一致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预算编制全部按照省财政厅下达的预算指标、经济分类编制，结合学院实际支出情况，在经济分类下设相应经济科目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预算支出安排中，明确了管理单位、支付方式及资金用途，各单位务必结合公务需要，按预算指标、资金用途管理和使用，办理公务须索取合法、合规、与资金用途一致的票据，在职职工不得以个人名义到税务机关开具劳务票，购置食品、耗材、办公用品等的票据；管理单位的行政“一把手”为经费管理与使用的直接责任人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⒍</w:t>
      </w:r>
      <w:r>
        <w:rPr>
          <w:rFonts w:ascii="仿宋_GB2312;仿宋" w:hAnsi="仿宋_GB2312;仿宋" w:cs="宋体;SimSun" w:eastAsia="仿宋_GB2312;仿宋"/>
          <w:sz w:val="30"/>
          <w:szCs w:val="30"/>
        </w:rPr>
        <w:t>使用非税收入票据取得的收入，不得列入代管经费管理与使用，由学院按省财政厅的预算安排统一管理与使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12"/>
        <w:gridCol w:w="1415"/>
        <w:gridCol w:w="1251"/>
        <w:gridCol w:w="1971"/>
        <w:gridCol w:w="1687"/>
        <w:gridCol w:w="1274"/>
        <w:gridCol w:w="1133"/>
      </w:tblGrid>
      <w:tr>
        <w:trPr>
          <w:tblHeader w:val="true"/>
          <w:trHeight w:val="9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财政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额度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拨款   非税收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计划额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付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接      授权</w:t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57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57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65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76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1.9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资性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678.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198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678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678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8.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8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8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保障缴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养老保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医疗保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社会保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0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0.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0.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学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工助学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助困奖学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困难助学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减、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生活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医疗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般商品和服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1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3.3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4.7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用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各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9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室档案盒购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室建设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票据购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升级及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办公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委员用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监考休息室水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工委工作业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办公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印刷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业务印刷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印刷及用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电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通知书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书信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离退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材料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文件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要文件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（固定）电话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邮电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各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维修（护）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4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房屋设施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寝室钥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电扇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设备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绿化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器材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防、技防器材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活动场所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离退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活动场地维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桌椅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备维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设备维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租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租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网站建设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（台）占用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离退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（台）占用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会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代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代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接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会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解上级工会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活动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权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业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行政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助下级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利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内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各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6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一般商品服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47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88.4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实验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建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大学制度专项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基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院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校区搬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三好表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优秀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一表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习资料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思想道德拓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思想道德提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素质提升主题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五年高职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大讲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两课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咨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教职工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治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报、橱窗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报出刊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报党刊征订费（机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舆情监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刊征订费（图信中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青团工作简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、法制、禁毒、应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科研课题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科研课题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科研课题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建设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品课程建设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程建设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督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编辑、印刷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比赛维持军训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体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体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训练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体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、消防、士官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5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活动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各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工作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宣传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职工活动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离退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干部参观考察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离退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职工保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体检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工具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区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务用品消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教学维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证、毕业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借阅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就餐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员证、手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新接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资本性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设备购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仪器设备购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购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设备维护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校建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引进、进修和国内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调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抽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教育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学习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政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积极分子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党员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书记支委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党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按项目管理的商品服务支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试验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业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组织、宣传、资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扶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规划、创业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群体就业补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及信息平台建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与服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办公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业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宣传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录取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通知书邮寄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招生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办公用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印刷用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邮刊、广告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会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校区整体搬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短贷款利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务差旅费、办公费预算包干经费明细表</w:t>
      </w:r>
    </w:p>
    <w:p>
      <w:pPr>
        <w:pStyle w:val="Normal"/>
        <w:ind w:firstLine="2160"/>
        <w:jc w:val="right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5"/>
        <w:gridCol w:w="1656"/>
        <w:gridCol w:w="1105"/>
        <w:gridCol w:w="1656"/>
        <w:gridCol w:w="1651"/>
        <w:gridCol w:w="1105"/>
        <w:gridCol w:w="1656"/>
        <w:gridCol w:w="1104"/>
        <w:gridCol w:w="1656"/>
      </w:tblGrid>
      <w:tr>
        <w:trPr>
          <w:trHeight w:val="7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内交通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内交通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费</w:t>
            </w:r>
          </w:p>
        </w:tc>
      </w:tr>
      <w:tr>
        <w:trPr>
          <w:trHeight w:val="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传统战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两课’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检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制造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</w:tr>
      <w:tr>
        <w:trPr>
          <w:trHeight w:val="2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维修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</w:t>
            </w:r>
          </w:p>
        </w:tc>
      </w:tr>
      <w:tr>
        <w:trPr>
          <w:trHeight w:val="3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电气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</w:t>
            </w:r>
          </w:p>
        </w:tc>
      </w:tr>
      <w:tr>
        <w:trPr>
          <w:trHeight w:val="2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装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年高职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训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退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User</dc:creator>
  <dc:description/>
  <cp:keywords/>
  <dc:language>en-US</dc:language>
  <cp:lastModifiedBy>Administrator</cp:lastModifiedBy>
  <cp:lastPrinted>2015-03-26T11:35:00Z</cp:lastPrinted>
  <dcterms:modified xsi:type="dcterms:W3CDTF">2015-09-14T03:03:00Z</dcterms:modified>
  <cp:revision>54</cp:revision>
  <dc:subject/>
  <dc:title>张家界航空职院2014年财务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