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春季学期中职国家助学金资助名单公示</w:t>
      </w:r>
    </w:p>
    <w:tbl>
      <w:tblPr>
        <w:tblW w:w="9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6"/>
        <w:gridCol w:w="656"/>
        <w:gridCol w:w="1316"/>
        <w:gridCol w:w="876"/>
        <w:gridCol w:w="2196"/>
        <w:gridCol w:w="656"/>
        <w:gridCol w:w="1756"/>
      </w:tblGrid>
      <w:tr>
        <w:trPr>
          <w:trHeight w:val="6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学期  应发金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理由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应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5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94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93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梦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1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加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6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2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沂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6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***06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5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宏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5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镭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23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师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尊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3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秀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奕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5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辅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5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51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5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学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59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522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37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雨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67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慧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***00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逸扬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58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番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***00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湘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2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54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斯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7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93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12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志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***0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***28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皖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5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郁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***01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93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3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潇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1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文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59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琼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6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安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62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漆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3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展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***03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耘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湘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37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心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8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敏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馨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潮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59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5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37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障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52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55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37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文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心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***0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大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43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振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66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1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5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9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91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雯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5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拯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12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世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9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安装与维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愉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***011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海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***01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5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妍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4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亮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2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天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44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茗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6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7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5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9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永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***011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天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***0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7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5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世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6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荣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2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91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6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洋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***00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梦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16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登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***00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湖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521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7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3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琪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72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94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嘉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明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8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世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33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6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***02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3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涉农家庭困难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佳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**00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4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  <w:tr>
        <w:trPr>
          <w:trHeight w:val="3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***007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连片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sectPr>
          <w:type w:val="nextPage"/>
          <w:pgSz w:w="11906" w:h="16838"/>
          <w:pgMar w:left="1600" w:right="1800" w:gutter="0" w:header="0" w:top="1440" w:footer="0" w:bottom="13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right"/>
        <w:rPr>
          <w:rFonts w:ascii="宋体" w:hAnsi="宋体" w:cs="宋体"/>
          <w:sz w:val="24"/>
          <w:szCs w:val="36"/>
          <w:lang w:val="en-US" w:eastAsia="zh-CN"/>
        </w:rPr>
      </w:pPr>
      <w:r>
        <w:rPr>
          <w:rFonts w:cs="宋体" w:ascii="宋体" w:hAnsi="宋体"/>
          <w:sz w:val="24"/>
          <w:szCs w:val="36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600" w:right="1800" w:gutter="0" w:header="0" w:top="1440" w:footer="0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36:00Z</dcterms:created>
  <dc:creator>Administrator</dc:creator>
  <dc:description/>
  <dc:language>en-US</dc:language>
  <cp:lastModifiedBy>宗介</cp:lastModifiedBy>
  <cp:lastPrinted>2023-11-29T14:25:00Z</cp:lastPrinted>
  <dcterms:modified xsi:type="dcterms:W3CDTF">2024-04-29T07:2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2C864CDD54B4FB47B610DD4259D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