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sz w:val="36"/>
          <w:szCs w:val="36"/>
          <w:lang w:val="en-US" w:eastAsia="zh-CN"/>
        </w:rPr>
        <w:t>学年秋季学期中职国家助学金资助名单公示</w:t>
      </w:r>
    </w:p>
    <w:tbl>
      <w:tblPr>
        <w:tblW w:w="9991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18"/>
        <w:gridCol w:w="586"/>
        <w:gridCol w:w="1405"/>
        <w:gridCol w:w="682"/>
        <w:gridCol w:w="927"/>
        <w:gridCol w:w="2045"/>
        <w:gridCol w:w="737"/>
        <w:gridCol w:w="1882"/>
      </w:tblGrid>
      <w:tr>
        <w:trPr>
          <w:trHeight w:val="6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理由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明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85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0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2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洋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***00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世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9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53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设备安装与维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妍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41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6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荣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梦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16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6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天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0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振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66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91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佳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0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文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91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7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0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登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***00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***007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湖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521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91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愉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***011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61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75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6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***0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海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***01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21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茗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81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6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湘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26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琪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72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85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舒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***06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9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12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6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85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世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33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雯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52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永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***011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亮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22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6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***02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6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世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86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拯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12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天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44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0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85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77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86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学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59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吉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0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85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22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沂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26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加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0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师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21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尊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3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75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77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镭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223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522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秀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0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奕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75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梦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12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71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皖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85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湘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82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郁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***01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思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31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6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宏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21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志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***01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番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***00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***28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慧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***00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6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3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逸扬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58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6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雨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67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6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26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6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辅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5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潇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11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浩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0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文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59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54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斯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77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37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81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雨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94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51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俊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05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22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93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嘉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0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93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812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***06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展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***03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潮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59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4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37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93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耘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0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湘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37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扬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94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72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障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52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阳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55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91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安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862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3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心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28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敏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71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馨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71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大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43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75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37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文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1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心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***0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琼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26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</w:tbl>
    <w:p>
      <w:pPr>
        <w:sectPr>
          <w:type w:val="nextPage"/>
          <w:pgSz w:w="11906" w:h="16838"/>
          <w:pgMar w:left="1600" w:right="1800" w:gutter="0" w:header="0" w:top="1440" w:footer="0" w:bottom="13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600" w:right="1800" w:gutter="0" w:header="0" w:top="1440" w:footer="0" w:bottom="13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36:00Z</dcterms:created>
  <dc:creator>Administrator</dc:creator>
  <dc:description/>
  <dc:language>en-US</dc:language>
  <cp:lastModifiedBy>宗介</cp:lastModifiedBy>
  <cp:lastPrinted>2023-11-29T14:25:00Z</cp:lastPrinted>
  <dcterms:modified xsi:type="dcterms:W3CDTF">2023-11-30T03:0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E3EDA339F4AC4AE8C309F5B6F990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