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autoSpaceDE w:val="false"/>
        <w:spacing w:lineRule="exact" w:line="540"/>
        <w:ind w:firstLine="723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lang w:val="en-US" w:eastAsia="zh-CN"/>
        </w:rPr>
        <w:t xml:space="preserve">学年秋季学期张家界航空职院 </w:t>
      </w:r>
    </w:p>
    <w:p>
      <w:pPr>
        <w:pStyle w:val="Normal"/>
        <w:autoSpaceDE w:val="false"/>
        <w:spacing w:lineRule="exact" w:line="540"/>
        <w:ind w:firstLine="723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lang w:val="en-US" w:eastAsia="zh-CN"/>
        </w:rPr>
        <w:t>中等职业教育助学金名单</w:t>
      </w:r>
    </w:p>
    <w:p>
      <w:pPr>
        <w:pStyle w:val="Normal"/>
        <w:autoSpaceDE w:val="false"/>
        <w:spacing w:lineRule="exact" w:line="540"/>
        <w:ind w:firstLine="723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695"/>
        <w:gridCol w:w="1905"/>
        <w:gridCol w:w="2385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学期应发金额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江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51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511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宏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好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艺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梓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鸿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佳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振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维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2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潘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才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62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佳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世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吉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登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植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621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闽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62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雯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62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长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玮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3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1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1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11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乐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1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1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1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6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亚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6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若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11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玲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11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云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11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红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1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11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雅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1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楠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佑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湘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炜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泓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湘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梦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621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瑶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精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621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62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晶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621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62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如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62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江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71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62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62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新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洋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章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建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洪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梓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叶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熙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诗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凯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元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应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鸿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2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伯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方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宏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一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2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一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6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6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6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16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乾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永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自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锦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1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5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6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6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61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嵩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61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高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6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1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琼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2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燕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2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2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2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障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宇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大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2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文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2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2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思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旅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湘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耘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吉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学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62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雨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62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62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621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欣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展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斯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雨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馨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敏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心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昱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41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41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潮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41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4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嘉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4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41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4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逸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4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6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艺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番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郁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奕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嘉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加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豪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沂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镭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尊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师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湘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皖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7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宏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辅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1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1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51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2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11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441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36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00" w:right="1800" w:gutter="0" w:header="0" w:top="144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36:00Z</dcterms:created>
  <dc:creator>Administrator</dc:creator>
  <dc:description/>
  <dc:language>en-US</dc:language>
  <cp:lastModifiedBy>宗介</cp:lastModifiedBy>
  <cp:lastPrinted>2022-12-05T16:46:00Z</cp:lastPrinted>
  <dcterms:modified xsi:type="dcterms:W3CDTF">2022-12-05T13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726C9B8A847818C0F696EC1B5A4C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