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张家界航空工业职业技术学院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专业目录（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640"/>
        <w:outlineLvl w:val="1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根据教育部“关于印发《普通高等学校高等职业教育（专科）专业设置管理办法》和《普通高等学校高等职业教育（专科）专业目录（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），教职成</w:t>
      </w:r>
      <w:r>
        <w:rPr>
          <w:rFonts w:cs="宋体;SimSun" w:ascii="宋体;SimSun" w:hAnsi="宋体;SimSun"/>
          <w:color w:val="000000"/>
          <w:sz w:val="32"/>
          <w:szCs w:val="32"/>
        </w:rPr>
        <w:t>[2015]10</w:t>
      </w:r>
      <w:r>
        <w:rPr>
          <w:rFonts w:ascii="宋体;SimSun" w:hAnsi="宋体;SimSun" w:cs="宋体;SimSun"/>
          <w:color w:val="000000"/>
          <w:sz w:val="32"/>
          <w:szCs w:val="32"/>
        </w:rPr>
        <w:t>号》的通知”的精神要求，现有专业的名称和专业代码更改较大，现将学院各专业的专业目录列表如下，从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开始，招生专业按新专业名称和专业代码执行，现有在校生的专业名称和专业代码按原专业名称和代码执行。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  <w:gridCol w:w="142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对应职业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名称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8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设计与制造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8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控技术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80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焊接技术及自动化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8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模具设计与制造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80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电设备维修与管理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80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控设备应用与维护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80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电一体化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80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气自动化技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20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航空发动机装配与试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2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车运用技术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20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民航商务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20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航空服务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20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航空机电设备维修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20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飞机控制设备与仪表</w:t>
            </w:r>
          </w:p>
        </w:tc>
      </w:tr>
      <w:tr>
        <w:trPr>
          <w:trHeight w:val="594" w:hRule="atLeast"/>
        </w:trPr>
        <w:tc>
          <w:tcPr>
            <w:tcW w:w="1317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  <w:bookmarkStart w:id="0" w:name="_GoBack"/>
            <w:bookmarkEnd w:id="0"/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90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用电子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90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联网应用技术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9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网络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90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软件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9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漫设计与制作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90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信技术</w:t>
            </w:r>
          </w:p>
        </w:tc>
      </w:tr>
      <w:tr>
        <w:trPr>
          <w:trHeight w:val="422" w:hRule="atLeast"/>
        </w:trPr>
        <w:tc>
          <w:tcPr>
            <w:tcW w:w="1317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20203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20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计电算化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20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2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4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401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4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涉外旅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酒店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50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涉外事务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中圆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2:00Z</dcterms:created>
  <dc:creator>Administrator</dc:creator>
  <dc:description/>
  <cp:keywords/>
  <dc:language>en-US</dc:language>
  <cp:lastModifiedBy>湖南铁道职业技术学院</cp:lastModifiedBy>
  <dcterms:modified xsi:type="dcterms:W3CDTF">2015-11-16T03:45:00Z</dcterms:modified>
  <cp:revision>13</cp:revision>
  <dc:subject/>
  <dc:title>普通高等学校高等职业教育（专科）专业目录（2015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