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张家界航空工业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sz w:val="36"/>
          <w:szCs w:val="36"/>
        </w:rPr>
        <w:t>关于组织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届毕业生补考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学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根据学院“关于毕业生补考的补充规定”，经研究决定组织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生第一次毕业补考工作。为保证考试顺利进行，现将有关事宜安排如下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理论课程补考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具体安排见补考交费单），从本次毕业补考开始，理论课程采用无纸化考试；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实践课程（补考单上未安排具体补考时间的课程）的补考务必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二天内到任课老师处报到，不按规定时间报到者不能参加补考；具体补考时间由各任课老师安排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内进行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交费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往届毕业生补考的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除</w:t>
      </w:r>
      <w:r>
        <w:rPr>
          <w:rFonts w:cs="宋体;SimSun" w:ascii="宋体;SimSun" w:hAnsi="宋体;SimSun"/>
          <w:sz w:val="28"/>
          <w:szCs w:val="28"/>
        </w:rPr>
        <w:t>1336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364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34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3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344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3451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在校外实习的班级外的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生务必按时参加补考，确实有事不能参加考试的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生，请写出书面申请，经班主任签字，系主任同意，报教务处成绩管理中心备案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考时，请同学们带好身份证和补考单，无证不能参加考试。望广大同学相互转告，按时按要求参加补考。</w:t>
      </w:r>
    </w:p>
    <w:p>
      <w:pPr>
        <w:pStyle w:val="Normal"/>
        <w:ind w:left="435" w:firstLine="2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ind w:left="435" w:firstLine="5460"/>
        <w:rPr/>
      </w:pPr>
      <w:r>
        <w:rPr>
          <w:rFonts w:ascii="黑体;SimHei" w:hAnsi="黑体;SimHei" w:eastAsia="黑体;SimHei"/>
          <w:sz w:val="28"/>
          <w:szCs w:val="28"/>
        </w:rPr>
        <w:t>教 务 处</w:t>
      </w:r>
    </w:p>
    <w:p>
      <w:pPr>
        <w:pStyle w:val="Normal"/>
        <w:ind w:left="435" w:firstLine="5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qnum">
    <w:name w:val="qq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9:00Z</dcterms:created>
  <dc:creator>island</dc:creator>
  <dc:description/>
  <cp:keywords/>
  <dc:language>en-US</dc:language>
  <cp:lastModifiedBy>湖南铁道职业技术学院</cp:lastModifiedBy>
  <cp:lastPrinted>2014-10-09T09:31:00Z</cp:lastPrinted>
  <dcterms:modified xsi:type="dcterms:W3CDTF">2015-10-28T02:28:00Z</dcterms:modified>
  <cp:revision>20</cp:revision>
  <dc:subject/>
  <dc:title>张家界航空工业职业技术学院</dc:title>
</cp:coreProperties>
</file>